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321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Члены комиссии обязаны провести служебное расследование (опросить свидетелей, получить письменные объяснения от всех участников конфликта) в течение семи дне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жебного расследования составляется Акт служебного расследования и принимается коллегиальное решени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 в десятидневный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естить подателя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служебного расследования о принятом решени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заявления и жалобы, материалы служебных</w:t>
      </w:r>
    </w:p>
    <w:p>
      <w:pPr>
        <w:pStyle w:val="Normal"/>
        <w:jc w:val="both"/>
        <w:rPr/>
      </w:pPr>
      <w:r>
        <w:rPr>
          <w:sz w:val="28"/>
          <w:szCs w:val="28"/>
        </w:rPr>
        <w:t>расследований хранятся в делопроизводстве МБДОУ «Детский сад № 99»  согласно номенклатуре дел.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17:00Z</dcterms:created>
  <dc:creator>Бухгалтер</dc:creator>
  <dc:description/>
  <cp:keywords/>
  <dc:language>en-US</dc:language>
  <cp:lastModifiedBy>detsad_99@mail.ru</cp:lastModifiedBy>
  <cp:lastPrinted>2021-04-08T19:14:00Z</cp:lastPrinted>
  <dcterms:modified xsi:type="dcterms:W3CDTF">2021-04-13T12:17:00Z</dcterms:modified>
  <cp:revision>5</cp:revision>
  <dc:subject/>
  <dc:title/>
</cp:coreProperties>
</file>